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d’adesione al 40° Anniversario della Fondazione della Scuola AA.FF. di Mondovì</w:t>
      </w:r>
    </w:p>
    <w:tbl>
      <w:tblPr>
        <w:tblW w:w="94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07"/>
        <w:gridCol w:w="3963"/>
        <w:gridCol w:w="1442"/>
        <w:gridCol w:w="1152"/>
        <w:gridCol w:w="452"/>
        <w:gridCol w:w="1851"/>
      </w:tblGrid>
      <w:tr>
        <w:trPr>
          <w:trHeight w:val="43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 CENA;Times New Roman" w:hAnsi="AR CENA;Times New Roman" w:cs="Arial"/>
                <w:sz w:val="20"/>
                <w:szCs w:val="20"/>
              </w:rPr>
            </w:pPr>
            <w:r>
              <w:rPr>
                <w:rFonts w:cs="Arial" w:ascii="AR CENA;Times New Roman" w:hAnsi="AR CENA;Times New Roman"/>
                <w:sz w:val="20"/>
                <w:szCs w:val="20"/>
              </w:rPr>
              <w:t>Scheda d'Adesione al Raduno del 13/14/15 Settembre 2013</w:t>
            </w:r>
          </w:p>
        </w:tc>
        <w:tc>
          <w:tcPr>
            <w:tcW w:w="11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: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: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E IN: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/Piazza etc..................................................................NR........     CAP:..........      PROV.:...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................................................../................................................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..................................................................................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/i:……………………………………………………….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/i…..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 DURANTE IL CORSO/i:…………………………………………………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munico che prenderò parte al  raduno  del 4O° anno di fondazione del III° BTG  G. di  F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'occasione vorrei prenotare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ULTI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.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INI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.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tto 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atto B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enoto Il Piatto ricordo DELL'EVENTO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ALE PERSONE CHE PRENDERANNO PARTE AL RADUNO………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sone che prenderanno parte al Pranzo finale nr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TRE RICHIESTE: (specificare)………………………………………………………………….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bligo di compilazione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 CENA;Times New Roman" w:hAnsi="AR CENA;Times New Roman" w:cs="Arial"/>
                <w:sz w:val="20"/>
                <w:szCs w:val="20"/>
              </w:rPr>
            </w:pPr>
            <w:r>
              <w:rPr>
                <w:rFonts w:cs="Arial" w:ascii="AR CENA;Times New Roman" w:hAnsi="AR CENA;Times New Roman"/>
                <w:sz w:val="20"/>
                <w:szCs w:val="20"/>
              </w:rPr>
              <w:t xml:space="preserve">Scheda d'adesione da inviare via e-mail a: </w:t>
            </w:r>
            <w:r>
              <w:rPr>
                <w:rFonts w:cs="Arial" w:ascii="AR CENA;Times New Roman" w:hAnsi="AR CENA;Times New Roman"/>
                <w:b/>
                <w:sz w:val="20"/>
                <w:szCs w:val="20"/>
              </w:rPr>
              <w:t>segreteria@anfimondovi.it</w:t>
            </w:r>
            <w:r>
              <w:rPr>
                <w:rFonts w:cs="Arial" w:ascii="AR CENA;Times New Roman" w:hAnsi="AR CENA;Times New Roman"/>
                <w:sz w:val="20"/>
                <w:szCs w:val="20"/>
              </w:rPr>
              <w:t xml:space="preserve">  entro il 15 MAGGIO 2013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gridSpan w:val="2"/>
            <w:tcBorders/>
            <w:vAlign w:val="bottom"/>
          </w:tcPr>
          <w:p>
            <w:pPr>
              <w:pStyle w:val="Normal"/>
              <w:rPr>
                <w:rFonts w:ascii="AR CENA;Times New Roman" w:hAnsi="AR CENA;Times New Roman" w:cs="Arial"/>
                <w:sz w:val="20"/>
                <w:szCs w:val="20"/>
              </w:rPr>
            </w:pPr>
            <w:r>
              <w:rPr>
                <w:rFonts w:cs="Arial" w:ascii="AR CENA;Times New Roman" w:hAnsi="AR CENA;Times New Roman"/>
                <w:sz w:val="20"/>
                <w:szCs w:val="20"/>
              </w:rPr>
              <w:t xml:space="preserve">o via Posta ad </w:t>
            </w:r>
            <w:r>
              <w:rPr>
                <w:rFonts w:cs="Arial" w:ascii="AR CENA;Times New Roman" w:hAnsi="AR CENA;Times New Roman"/>
                <w:b/>
                <w:sz w:val="20"/>
                <w:szCs w:val="20"/>
              </w:rPr>
              <w:t>ANFI MONDOVI' Via Giolitti, 24 -12084 Mondovì C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7009" w:type="dxa"/>
            <w:gridSpan w:val="4"/>
            <w:tcBorders/>
            <w:vAlign w:val="bottom"/>
          </w:tcPr>
          <w:p>
            <w:pPr>
              <w:pStyle w:val="Normal"/>
              <w:rPr>
                <w:rFonts w:ascii="AR CENA;Times New Roman" w:hAnsi="AR CENA;Times New Roman" w:cs="Arial"/>
                <w:sz w:val="20"/>
                <w:szCs w:val="20"/>
              </w:rPr>
            </w:pPr>
            <w:r>
              <w:rPr>
                <w:rFonts w:cs="Arial" w:ascii="AR CENA;Times New Roman" w:hAnsi="AR CENA;Times New Roman"/>
                <w:sz w:val="20"/>
                <w:szCs w:val="20"/>
              </w:rPr>
              <w:t>Sono a conoscenza che dovrò effettuare un bonifico Bancario sul conto dell'  ANFI DI MONDOVI'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ODICE IBAN:  IT42N06906-46480-000000000393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  <w:t>VERSANDO: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 somma di Euro 50,00 per Aderire alla Manifestazion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A.N.F.I Sezione di Mondovì, nella Persona del Presidente  S.Ten. Milvio FANTONI, dichiara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 i dati soprariportati, saranno trattati e conservati, nel rigoroso rispetto delle prescrizioni di cui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''art.11 del " Codice in materia dei dati Personali"  approvato con D.L.G. 30 Giugno 2003, n.196</w:t>
            </w:r>
          </w:p>
        </w:tc>
      </w:tr>
      <w:tr>
        <w:trPr>
          <w:trHeight w:val="36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33:00Z</dcterms:created>
  <dc:creator>User</dc:creator>
  <dc:description/>
  <cp:keywords/>
  <dc:language>en-US</dc:language>
  <cp:lastModifiedBy>Milvio</cp:lastModifiedBy>
  <cp:lastPrinted>2012-10-29T07:15:00Z</cp:lastPrinted>
  <dcterms:modified xsi:type="dcterms:W3CDTF">2013-01-31T19:39:00Z</dcterms:modified>
  <cp:revision>3</cp:revision>
  <dc:subject/>
  <dc:title>Scheda d’adesione al 40° Anniversario della Fondazione della Scuola AA</dc:title>
</cp:coreProperties>
</file>